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房播播开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共享乐趣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重视家庭生活和心理健康。四房播播开心就是这样一种倡议，它鼓励家庭成员通过共同参与各种活动来增进感情，减少压力。以下是一些实例展示了如何运用这种方法，让家庭变得更加和谐。</w:t>
      </w:r>
      <w:r>
        <w:rPr>
          <w:sz w:val="32"/>
          <w:szCs w:val="32"/>
        </w:rPr>
        <w:t>&lt;/p&gt;&lt;p&gt;&lt;img src="/static-img/7jOY8i1rML3JzdcJwngTYQ50m38FFXCaUoNLIUNHl2AOZGX50apUAkFjF7kuUrfv.jpg"&gt;&lt;/p&gt;&lt;p&gt;</w:t>
      </w:r>
      <w:r>
        <w:rPr>
          <w:sz w:val="32"/>
          <w:szCs w:val="32"/>
        </w:rPr>
        <w:t>首先，我们要了解“四房”指的是四种不同类型的空间：客厅、厨房、卧室和阳台。每个空间都有其特定的功能，但同时也可以成为开展各类活动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客厅里，可以举办一次电影之夜，每个人选择一部自己喜欢的电影，然后一起看，并且可以准备一些零食加分。在厨房里，可以组织一次烘焙派对，每个人负责做一个蛋糕或甜点，再享受美味佳肴。此外，阳台也可以是小型花园或者露天餐厅，一家人一起种植植物，也能培养亲子之间的情感。</w:t>
      </w:r>
      <w:r>
        <w:rPr>
          <w:sz w:val="32"/>
          <w:szCs w:val="32"/>
        </w:rPr>
        <w:t>&lt;/p&gt;&lt;p&gt;&lt;img src="/static-img/_mOko2t0BnYID33jyM4CWA50m38FFXCaUoNLIUNHl2A7TXBIwck32tkx8VREAPlPnUENWXlNF8qtRQ6Yy-nwqw.jpg"&gt;&lt;/p&gt;&lt;p&gt;</w:t>
      </w:r>
      <w:r>
        <w:rPr>
          <w:sz w:val="32"/>
          <w:szCs w:val="32"/>
        </w:rPr>
        <w:t>而“播播开心”则更注重于情感上的传递。在这个过程中，不仅仅是简单地进行某些活动，而是将这些活动与分享幸福感相结合，使每一个参与者都能感受到被爱护和被理解。这不仅能够提高家庭成员间的情感联系，还能让大家从日常繁忙中找回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位母亲，她发现自己的孩子们因为长时间面对屏幕而忽略了户外游戏。她决定在家中的阳台上布置了一块跳棋板，从此，他们每周都会抽出时间玩跳棋，这不仅锻炼了孩子们的手眼协调能力，更重要的是，他们得到了更多质量时间，与父母共度时光。而这正是“四房播播开心”的精髓所在——通过改变环境促进情感交流，让生活更加丰富多彩。</w:t>
      </w:r>
      <w:r>
        <w:rPr>
          <w:sz w:val="32"/>
          <w:szCs w:val="32"/>
        </w:rPr>
        <w:t>&lt;/p&gt;&lt;p&gt;&lt;img src="/static-img/ceNI0eJyatyN5dA5_7ssMA50m38FFXCaUoNLIUNHl2A7TXBIwck32tkx8VREAPlPnUENWXlNF8qtRQ6Yy-nwqw.jpg"&gt;&lt;/p&gt;&lt;p&gt;</w:t>
      </w:r>
      <w:r>
        <w:rPr>
          <w:sz w:val="32"/>
          <w:szCs w:val="32"/>
        </w:rPr>
        <w:t>最后，“开心”的确切含义并不需要复杂或昂贵的项目，只要找到适合所有人的方式，就足以让整个家族感到快乐。无论是举办一次主题晚会，还是组织一次环保清洁行动，只要大家团结一致，都能创造出难忘的记忆，并增强彼此间的情谊。这就是为什么我们称之为“四房播播开心”，因为它能够让我们的生活充满欢笑，同时提升我们的整体福祉。</w:t>
      </w:r>
      <w:r>
        <w:rPr>
          <w:sz w:val="32"/>
          <w:szCs w:val="32"/>
        </w:rPr>
        <w:t>&lt;/p&gt;&lt;p&gt;&lt;a href = "/doc/352667-</w:t>
      </w:r>
      <w:r>
        <w:rPr>
          <w:sz w:val="32"/>
          <w:szCs w:val="32"/>
        </w:rPr>
        <w:t xml:space="preserve">四房播播开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共享乐趣的美好时光</w:t>
      </w:r>
      <w:r>
        <w:rPr>
          <w:sz w:val="32"/>
          <w:szCs w:val="32"/>
        </w:rPr>
        <w:t>.doc" rel="alternate" download="352667-</w:t>
      </w:r>
      <w:r>
        <w:rPr>
          <w:sz w:val="32"/>
          <w:szCs w:val="32"/>
        </w:rPr>
        <w:t xml:space="preserve">四房播播开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共享乐趣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